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石油化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07;&amp;#27833;&amp;#21270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07;&amp;#27833;&amp;#21270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10/11-109473.html"&gt;&amp;#30707;&amp;#27833;&amp;#21270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7833;&amp;#21270;&amp;#24037;&amp;#29983;&amp;#20135;&amp;#20844;&amp;#21496;&amp;#36164;&amp;#26009;&amp;#12290; &lt;br /&gt;&lt;br /&gt; &amp;#12298;&amp;#19978;&amp;#28023;&amp;#30707;&amp;#27833;&amp;#21270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07;&amp;#27833;&amp;#21270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07;&amp;#27833;&amp;#21270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