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复合包装材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2797;&amp;#21512;&amp;#21253;&amp;#35013;&amp;#26448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2797;&amp;#21512;&amp;#21253;&amp;#35013;&amp;#26448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2797;&amp;#21512;&lt;a href="http://www.chinairr.org/report/R12/R1204/201305/21-133340.html"&gt;&amp;#21253;&amp;#35013;&lt;/a&gt;&amp;#26448;&amp;#26009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797;&amp;#21512;&amp;#21253;&amp;#35013;&amp;#26448;&amp;#26009;&amp;#29983;&amp;#20135;&amp;#20844;&amp;#21496;&amp;#36164;&amp;#26009;&amp;#12290; &lt;br /&gt;&lt;br /&gt; &amp;#12298;&amp;#19978;&amp;#28023;&amp;#22797;&amp;#21512;&amp;#21253;&amp;#35013;&amp;#26448;&amp;#2600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797;&amp;#21512;&amp;#21253;&amp;#35013;&amp;#26448;&amp;#2600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2797;&amp;#21512;&amp;#21253;&amp;#35013;&amp;#26448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