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包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1253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1253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3/09-124897.html"&gt;&amp;#22609;&amp;#26009;&amp;#21253;&amp;#35013;&lt;/a&gt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1253;&amp;#35013;&amp;#26426;&amp;#26800;&amp;#29983;&amp;#20135;&amp;#20844;&amp;#21496;&amp;#36164;&amp;#26009;&amp;#12290; &lt;br /&gt;&lt;br /&gt; &amp;#12298;&amp;#19978;&amp;#28023;&amp;#22609;&amp;#26009;&amp;#21253;&amp;#35013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1253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1253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