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猪养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9482;&amp;#20859;&amp;#275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9482;&amp;#20859;&amp;#275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8/R0802/201305/23-133771.html"&gt;&amp;#29482;&amp;#20859;&amp;#27542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482;&amp;#20859;&amp;#27542;&amp;#29983;&amp;#20135;&amp;#20844;&amp;#21496;&amp;#36164;&amp;#26009;&amp;#12290;&lt;br /&gt;&lt;br /&gt; &amp;#12298;&amp;#24191;&amp;#19996;&amp;#29482;&amp;#20859;&amp;#27542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9482;&amp;#20859;&amp;#27542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9482;&amp;#20859;&amp;#275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