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蒸锅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3976;&amp;#38149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3976;&amp;#38149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5/R0502/201303/07-124594.html"&gt;&amp;#33976;&amp;#38149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3976;&amp;#38149;&amp;#29983;&amp;#20135;&amp;#20844;&amp;#21496;&amp;#36164;&amp;#26009;&amp;#12290; &lt;br /&gt;&lt;br /&gt; &amp;#12298;&amp;#19978;&amp;#28023;&amp;#33976;&amp;#38149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3976;&amp;#38149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3976;&amp;#38149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