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鸡养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40481;&amp;#20859;&amp;#275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40481;&amp;#20859;&amp;#275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8/R0803/201209/11-107671.html"&gt;&amp;#40481;&amp;#20859;&amp;#27542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481;&amp;#20859;&amp;#27542;&amp;#29983;&amp;#20135;&amp;#20844;&amp;#21496;&amp;#36164;&amp;#26009;&amp;#12290;&lt;br /&gt;&lt;br /&gt; &amp;#12298;&amp;#24191;&amp;#19996;&amp;#40481;&amp;#20859;&amp;#27542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40481;&amp;#20859;&amp;#27542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40481;&amp;#20859;&amp;#275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