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卫生间清洁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55;&amp;#29983;&amp;#38388;&amp;#28165;&amp;#27905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55;&amp;#29983;&amp;#38388;&amp;#28165;&amp;#27905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355;&amp;#29983;&amp;#38388;&lt;a href="http://www.chinairr.org/report/R12/R1201/201302/28-123862.html"&gt;&amp;#28165;&amp;#27905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9983;&amp;#38388;&amp;#28165;&amp;#27905;&amp;#21058;&amp;#29983;&amp;#20135;&amp;#20844;&amp;#21496;&amp;#36164;&amp;#26009;&amp;#12290; &lt;br /&gt;&lt;br /&gt; &amp;#12298;&amp;#19978;&amp;#28023;&amp;#21355;&amp;#29983;&amp;#38388;&amp;#28165;&amp;#27905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55;&amp;#29983;&amp;#38388;&amp;#28165;&amp;#27905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55;&amp;#29983;&amp;#38388;&amp;#28165;&amp;#27905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