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西餐刀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199;&amp;#39184;&amp;#20992;&amp;#214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199;&amp;#39184;&amp;#20992;&amp;#214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5199;&amp;#39184;&lt;a href="http://www.chinairr.org/report/R04/R0404/201205/14-98968.html"&gt;&amp;#20992;&amp;#2144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199;&amp;#39184;&amp;#20992;&amp;#21449;&amp;#29983;&amp;#20135;&amp;#20844;&amp;#21496;&amp;#36164;&amp;#26009;&amp;#12290; &lt;br /&gt;&lt;br /&gt; &amp;#12298;&amp;#19978;&amp;#28023;&amp;#35199;&amp;#39184;&amp;#20992;&amp;#214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199;&amp;#39184;&amp;#20992;&amp;#214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199;&amp;#39184;&amp;#20992;&amp;#21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