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地板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320;&amp;#26495;&amp;#345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320;&amp;#26495;&amp;#345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204/06-96389.html"&gt;&amp;#22320;&amp;#26495;&amp;#345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6495;&amp;#34593;&amp;#29983;&amp;#20135;&amp;#20844;&amp;#21496;&amp;#36164;&amp;#26009;&amp;#12290; &lt;br /&gt;&lt;br /&gt; &amp;#12298;&amp;#19978;&amp;#28023;&amp;#22320;&amp;#26495;&amp;#345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320;&amp;#26495;&amp;#345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320;&amp;#26495;&amp;#34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