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类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31867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31867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105/17-74879.html"&gt;&amp;#32440;&amp;#31867;&amp;#26631;&amp;#316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6631;&amp;#31614;&amp;#29983;&amp;#20135;&amp;#20844;&amp;#21496;&amp;#36164;&amp;#26009;&amp;#12290;&lt;br /&gt;&lt;br /&gt; &amp;#12298;&amp;#21271;&amp;#20140;&amp;#32440;&amp;#31867;&amp;#26631;&amp;#316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31867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31867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