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鱼类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40060;&amp;#31867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40060;&amp;#31867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amp;#40060;&amp;#31867;&lt;a href="http://www.chinairr.org/report/R08/R0803/201304/23-129886.html"&gt;&amp;#20859;&amp;#27542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060;&amp;#31867;&amp;#20859;&amp;#27542;&amp;#29983;&amp;#20135;&amp;#20844;&amp;#21496;&amp;#36164;&amp;#26009;&amp;#12290;&lt;br /&gt;&lt;br /&gt; &amp;#12298;&amp;#24191;&amp;#19996;&amp;#40060;&amp;#31867;&amp;#20859;&amp;#27542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40060;&amp;#31867;&amp;#20859;&amp;#27542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40060;&amp;#31867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