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广东竹木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4191;&amp;#19996;&amp;#31481;&amp;#26408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4191;&amp;#19996;&amp;#31481;&amp;#26408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4191;&amp;#19996;&lt;a href="http://www.chinairr.org/report/R04/R0403/201206/29-102670.html"&gt;&amp;#31481;&amp;#26408;&lt;/a&gt;&amp;#29983;&amp;#20135;&amp;#20225;&amp;#19994;&amp;#21517;&amp;#24405;&amp;#65288;2013&amp;#24180;&amp;#26032;&amp;#29256;&amp;#65289;&amp;#12299;&amp;#25910;&amp;#24405;&amp;#20102;&amp;#24191;&amp;#19996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1481;&amp;#26408;&amp;#29983;&amp;#20135;&amp;#20844;&amp;#21496;&amp;#36164;&amp;#26009;&amp;#12290;&lt;br /&gt;&lt;br /&gt; &amp;#12298;&amp;#24191;&amp;#19996;&amp;#31481;&amp;#26408;&amp;#29983;&amp;#20135;&amp;#20225;&amp;#19994;&amp;#21517;&amp;#24405;&amp;#65288;2013&amp;#24180;&amp;#26032;&amp;#29256;&amp;#65289;&amp;#12299;&amp;#25910;&amp;#24405;&amp;#20102;&amp;#24191;&amp;#19996;&amp;#25152;&amp;#36758;&amp;#21306;&amp;#22495;&amp;#20869;&amp;#25152;&amp;#26377;&amp;#31481;&amp;#26408;&amp;#30340;&amp;#29983;&amp;#20135;&amp;#21830;&amp;#21046;&amp;#36896;&amp;#21830;&amp;#21450;&amp;#32463;&amp;#38144;&amp;#21830;&amp;#20195;&amp;#29702;&amp;#21830;&amp;#30340;&amp;#35814;&amp;#32454;&amp;#20844;&amp;#21496;&amp;#36164;&amp;#26009;&amp;#12290;&amp;#24191;&amp;#19996;&amp;#31481;&amp;#26408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