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书刊纸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0070;&amp;#21002;&amp;#3244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0070;&amp;#21002;&amp;#3244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5/201010/14-53973.html"&gt;&amp;#20070;&amp;#21002;&amp;#3244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070;&amp;#21002;&amp;#32440;&amp;#29983;&amp;#20135;&amp;#20844;&amp;#21496;&amp;#36164;&amp;#26009;&amp;#12290;&lt;br /&gt;&lt;br /&gt; &amp;#12298;&amp;#21271;&amp;#20140;&amp;#20070;&amp;#21002;&amp;#3244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0070;&amp;#21002;&amp;#32440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0070;&amp;#21002;&amp;#3244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