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打印、复印纸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5171;&amp;#21360;&amp;#12289;&amp;#22797;&amp;#21360;&amp;#3244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5171;&amp;#21360;&amp;#12289;&amp;#22797;&amp;#21360;&amp;#3244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amp;#25171;&amp;#21360;&amp;#12289;&lt;a href="http://www.chinairr.org/report/R12/R1204/201208/25-106302.html"&gt;&amp;#22797;&amp;#21360;&amp;#32440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5171;&amp;#21360;&amp;#12289;&amp;#22797;&amp;#21360;&amp;#32440;&amp;#29983;&amp;#20135;&amp;#20844;&amp;#21496;&amp;#36164;&amp;#26009;&amp;#12290;&lt;br /&gt;&lt;br /&gt; &amp;#12298;&amp;#21271;&amp;#20140;&amp;#25171;&amp;#21360;&amp;#12289;&amp;#22797;&amp;#21360;&amp;#32440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5171;&amp;#21360;&amp;#12289;&amp;#22797;&amp;#21360;&amp;#32440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5171;&amp;#21360;&amp;#12289;&amp;#22797;&amp;#21360;&amp;#3244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