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不干胶标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81;&amp;#24178;&amp;#33014;&amp;#26631;&amp;#316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81;&amp;#24178;&amp;#33014;&amp;#26631;&amp;#316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4/201105/07-74252.html"&gt;&amp;#19981;&amp;#24178;&amp;#33014;&amp;#26631;&amp;#316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81;&amp;#24178;&amp;#33014;&amp;#26631;&amp;#31614;&amp;#29983;&amp;#20135;&amp;#20844;&amp;#21496;&amp;#36164;&amp;#26009;&amp;#12290;&lt;br /&gt;&lt;br /&gt; &amp;#12298;&amp;#21271;&amp;#20140;&amp;#19981;&amp;#24178;&amp;#33014;&amp;#26631;&amp;#316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81;&amp;#24178;&amp;#33014;&amp;#26631;&amp;#3161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19981;&amp;#24178;&amp;#33014;&amp;#26631;&amp;#316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