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背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972;&amp;#245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972;&amp;#245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312.html"&gt;&amp;#32972;&amp;#245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72;&amp;#24515;&amp;#29983;&amp;#20135;&amp;#20844;&amp;#21496;&amp;#36164;&amp;#26009;&amp;#12290; &lt;br /&gt;&lt;br /&gt; &amp;#12298;&amp;#19978;&amp;#28023;&amp;#32972;&amp;#245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72;&amp;#245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972;&amp;#245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