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织废料回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55;&amp;#24223;&amp;#26009;&amp;#22238;&amp;#2591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55;&amp;#24223;&amp;#26009;&amp;#22238;&amp;#2591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3/22-126367.html"&gt;&amp;#32442;&amp;#32455;&lt;/a&gt;&amp;#24223;&amp;#26009;&amp;#22238;&amp;#2591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24223;&amp;#26009;&amp;#22238;&amp;#25910;&amp;#29983;&amp;#20135;&amp;#20844;&amp;#21496;&amp;#36164;&amp;#26009;&amp;#12290; &lt;br /&gt;&lt;br /&gt; &amp;#12298;&amp;#19978;&amp;#28023;&amp;#32442;&amp;#32455;&amp;#24223;&amp;#26009;&amp;#22238;&amp;#2591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24223;&amp;#26009;&amp;#22238;&amp;#2591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55;&amp;#24223;&amp;#26009;&amp;#22238;&amp;#259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