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儿童腰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799;&amp;#31461;&amp;#3313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799;&amp;#31461;&amp;#3313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4/13-72732.html"&gt;&amp;#20799;&amp;#31461;&amp;#33136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799;&amp;#31461;&amp;#33136;&amp;#24102;&amp;#29983;&amp;#20135;&amp;#20844;&amp;#21496;&amp;#36164;&amp;#26009;&amp;#12290; &lt;br /&gt;&lt;br /&gt; &amp;#12298;&amp;#19978;&amp;#28023;&amp;#20799;&amp;#31461;&amp;#33136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799;&amp;#31461;&amp;#3313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799;&amp;#31461;&amp;#3313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