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室内健身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60;&amp;#20869;&amp;#20581;&amp;#36523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60;&amp;#20869;&amp;#20581;&amp;#36523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460;&amp;#20869;&lt;a href="http://www.chinairr.org/report/R12/R1202/201307/01-137124.html"&gt;&amp;#20581;&amp;#36523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20581;&amp;#36523;&amp;#26381;&amp;#35013;&amp;#29983;&amp;#20135;&amp;#20844;&amp;#21496;&amp;#36164;&amp;#26009;&amp;#12290; &lt;br /&gt;&lt;br /&gt; &amp;#12298;&amp;#19978;&amp;#28023;&amp;#23460;&amp;#20869;&amp;#20581;&amp;#36523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60;&amp;#20869;&amp;#20581;&amp;#36523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60;&amp;#20869;&amp;#20581;&amp;#36523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