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染整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579;&amp;#25972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579;&amp;#25972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6579;&amp;#25972;&amp;#21152;&amp;#2403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579;&amp;#25972;&amp;#21152;&amp;#24037;&amp;#29983;&amp;#20135;&amp;#20844;&amp;#21496;&amp;#36164;&amp;#26009;&amp;#12290; &lt;br /&gt;&lt;br /&gt; &amp;#12298;&amp;#19978;&amp;#28023;&amp;#26579;&amp;#25972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579;&amp;#25972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579;&amp;#25972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