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球服、球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699;&amp;#26381;&amp;#12289;&amp;#29699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699;&amp;#26381;&amp;#12289;&amp;#29699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7/01-137132.html"&gt;&amp;#29699;&amp;#26381;&lt;/a&gt;&amp;#12289;&amp;#29699;&amp;#3504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99;&amp;#26381;&amp;#12289;&amp;#29699;&amp;#35044;&amp;#29983;&amp;#20135;&amp;#20844;&amp;#21496;&amp;#36164;&amp;#26009;&amp;#12290; &lt;br /&gt;&lt;br /&gt; &amp;#12298;&amp;#19978;&amp;#28023;&amp;#29699;&amp;#26381;&amp;#12289;&amp;#29699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699;&amp;#26381;&amp;#12289;&amp;#29699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699;&amp;#26381;&amp;#12289;&amp;#29699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