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多士炉、烤面包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10;&amp;#22763;&amp;#28809;&amp;#12289;&amp;#28900;&amp;#38754;&amp;#2125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10;&amp;#22763;&amp;#28809;&amp;#12289;&amp;#28900;&amp;#38754;&amp;#2125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4-100787.html"&gt;&amp;#22810;&amp;#22763;&amp;#28809;&lt;/a&gt;&amp;#12289;&amp;#28900;&amp;#38754;&amp;#21253;&amp;#26426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10;&amp;#22763;&amp;#28809;&amp;#12289;&amp;#28900;&amp;#38754;&amp;#21253;&amp;#26426;&amp;#29983;&amp;#20135;&amp;#20844;&amp;#21496;&amp;#36164;&amp;#26009;&amp;#12290;&lt;br /&gt;&lt;br /&gt; &amp;#12298;&amp;#21271;&amp;#20140;&amp;#22810;&amp;#22763;&amp;#28809;&amp;#12289;&amp;#28900;&amp;#38754;&amp;#21253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810;&amp;#22763;&amp;#28809;&amp;#12289;&amp;#28900;&amp;#38754;&amp;#2125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10;&amp;#22763;&amp;#28809;&amp;#12289;&amp;#28900;&amp;#38754;&amp;#2125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