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牛仔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75;&amp;#20180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75;&amp;#20180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4/12-96813.html"&gt;&amp;#29275;&amp;#20180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20180;&amp;#35033;&amp;#29983;&amp;#20135;&amp;#20844;&amp;#21496;&amp;#36164;&amp;#26009;&amp;#12290; &lt;br /&gt;&lt;br /&gt; &amp;#12298;&amp;#19978;&amp;#28023;&amp;#29275;&amp;#20180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20180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75;&amp;#20180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