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非织造及工业用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750;&amp;#32455;&amp;#36896;&amp;#21450;&amp;#24037;&amp;#19994;&amp;#29992;&amp;#24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750;&amp;#32455;&amp;#36896;&amp;#21450;&amp;#24037;&amp;#19994;&amp;#29992;&amp;#24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750;&amp;#32455;&amp;#36896;&amp;#21450;&lt;a href="http://www.chinairr.org/report/R12/R1205/201008/26-50440.html"&gt;&amp;#24037;&amp;#19994;&amp;#29992;&lt;/a&gt;&amp;#2406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50;&amp;#32455;&amp;#36896;&amp;#21450;&amp;#24037;&amp;#19994;&amp;#29992;&amp;#24067;&amp;#29983;&amp;#20135;&amp;#20844;&amp;#21496;&amp;#36164;&amp;#26009;&amp;#12290; &lt;br /&gt;&lt;br /&gt; &amp;#12298;&amp;#19978;&amp;#28023;&amp;#38750;&amp;#32455;&amp;#36896;&amp;#21450;&amp;#24037;&amp;#19994;&amp;#29992;&amp;#240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750;&amp;#32455;&amp;#36896;&amp;#21450;&amp;#24037;&amp;#19994;&amp;#29992;&amp;#240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750;&amp;#32455;&amp;#36896;&amp;#21450;&amp;#24037;&amp;#19994;&amp;#29992;&amp;#24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