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棉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26825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26825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2-133490.html"&gt;&amp;#22899;&amp;#24335;&amp;#26825;&amp;#349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6825;&amp;#34915;&amp;#29983;&amp;#20135;&amp;#20844;&amp;#21496;&amp;#36164;&amp;#26009;&amp;#12290; &lt;br /&gt;&lt;br /&gt; &amp;#12298;&amp;#19978;&amp;#28023;&amp;#22899;&amp;#24335;&amp;#26825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6825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26825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