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礼服、婚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036;&amp;#26381;&amp;#12289;&amp;#23130;&amp;#324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036;&amp;#26381;&amp;#12289;&amp;#23130;&amp;#324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60.html"&gt;&amp;#31036;&amp;#26381;&lt;/a&gt;&amp;#12289;&lt;a href="http://www.chinairr.org/report/R12/R1202/201305/24-133859.html"&gt;&amp;#23130;&amp;#324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036;&amp;#26381;&amp;#12289;&amp;#23130;&amp;#32433;&amp;#29983;&amp;#20135;&amp;#20844;&amp;#21496;&amp;#36164;&amp;#26009;&amp;#12290; &lt;br /&gt;&lt;br /&gt; &amp;#12298;&amp;#19978;&amp;#28023;&amp;#31036;&amp;#26381;&amp;#12289;&amp;#23130;&amp;#324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036;&amp;#26381;&amp;#12289;&amp;#23130;&amp;#324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036;&amp;#26381;&amp;#12289;&amp;#23130;&amp;#324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