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花边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457;&amp;#367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457;&amp;#367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3/R1304/201108/22-81812.html"&gt;&amp;#33457;&amp;#3679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457;&amp;#36793;&amp;#29983;&amp;#20135;&amp;#20844;&amp;#21496;&amp;#36164;&amp;#26009;&amp;#12290; &lt;br /&gt;&lt;br /&gt; &amp;#12298;&amp;#19978;&amp;#28023;&amp;#33457;&amp;#3679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457;&amp;#3679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457;&amp;#367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