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鱼干鱼丝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060;&amp;#24178;&amp;#40060;&amp;#199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060;&amp;#24178;&amp;#40060;&amp;#199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5/09-98684.html"&gt;&amp;#40060;&amp;#24178;&amp;#40060;&amp;#199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060;&amp;#24178;&amp;#40060;&amp;#19997;&amp;#29983;&amp;#20135;&amp;#20844;&amp;#21496;&amp;#36164;&amp;#26009;&amp;#12290; &lt;br /&gt;&lt;br /&gt; &amp;#12298;&amp;#19978;&amp;#28023;&amp;#40060;&amp;#24178;&amp;#40060;&amp;#199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060;&amp;#24178;&amp;#40060;&amp;#199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060;&amp;#24178;&amp;#40060;&amp;#199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