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白兰地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333;&amp;#20848;&amp;#22320;&amp;#37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333;&amp;#20848;&amp;#22320;&amp;#37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1/201205/10-98766.html"&gt;&amp;#30333;&amp;#20848;&amp;#22320;&amp;#37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333;&amp;#20848;&amp;#22320;&amp;#37202;&amp;#29983;&amp;#20135;&amp;#20844;&amp;#21496;&amp;#36164;&amp;#26009;&amp;#12290; &lt;br /&gt;&lt;br /&gt; &amp;#12298;&amp;#19978;&amp;#28023;&amp;#30333;&amp;#20848;&amp;#22320;&amp;#37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333;&amp;#20848;&amp;#22320;&amp;#372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333;&amp;#20848;&amp;#22320;&amp;#37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