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罐头食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2592;&amp;#22836;&amp;#39135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2592;&amp;#22836;&amp;#39135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7/R0704/201205/11-98871.html"&gt;&amp;#32592;&amp;#22836;&amp;#39135;&amp;#2169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592;&amp;#22836;&amp;#39135;&amp;#21697;&amp;#29983;&amp;#20135;&amp;#20844;&amp;#21496;&amp;#36164;&amp;#26009;&amp;#12290; &lt;br /&gt;&lt;br /&gt; &amp;#12298;&amp;#19978;&amp;#28023;&amp;#32592;&amp;#22836;&amp;#39135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2592;&amp;#22836;&amp;#39135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2592;&amp;#22836;&amp;#39135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