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肉制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2905;&amp;#21046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2905;&amp;#21046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7/R0704/201205/11-98879.html"&gt;&amp;#32905;&amp;#21046;&amp;#2169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2905;&amp;#21046;&amp;#21697;&amp;#29983;&amp;#20135;&amp;#20844;&amp;#21496;&amp;#36164;&amp;#26009;&amp;#12290; &lt;br /&gt;&lt;br /&gt; &amp;#12298;&amp;#19978;&amp;#28023;&amp;#32905;&amp;#21046;&amp;#2169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2905;&amp;#21046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2905;&amp;#21046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