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味精、鸡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619;&amp;#31934;&amp;#12289;&amp;#40481;&amp;#3193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619;&amp;#31934;&amp;#12289;&amp;#40481;&amp;#3193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3/201304/02-127453.html"&gt;&amp;#21619;&amp;#31934;&lt;/a&gt;&amp;#12289;&lt;a href="http://www.chinairr.org/report/R07/R0703/201303/22-126388.html"&gt;&amp;#40481;&amp;#3193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19;&amp;#31934;&amp;#12289;&amp;#40481;&amp;#31934;&amp;#29983;&amp;#20135;&amp;#20844;&amp;#21496;&amp;#36164;&amp;#26009;&amp;#12290; &lt;br /&gt;&lt;br /&gt; &amp;#12298;&amp;#19978;&amp;#28023;&amp;#21619;&amp;#31934;&amp;#12289;&amp;#40481;&amp;#3193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19;&amp;#31934;&amp;#12289;&amp;#40481;&amp;#3193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619;&amp;#31934;&amp;#12289;&amp;#40481;&amp;#3193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