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改善胃肠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13;&amp;#21892;&amp;#32963;&amp;#32928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13;&amp;#21892;&amp;#32963;&amp;#32928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913;&amp;#21892;&amp;#32963;&amp;#32928;&lt;a href="http://www.chinairr.org/report/R07/R0704/201303/14-12546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13;&amp;#21892;&amp;#32963;&amp;#32928;&amp;#39135;&amp;#21697;&amp;#29983;&amp;#20135;&amp;#20844;&amp;#21496;&amp;#36164;&amp;#26009;&amp;#12290; &lt;br /&gt;&lt;br /&gt; &amp;#12298;&amp;#19978;&amp;#28023;&amp;#25913;&amp;#21892;&amp;#32963;&amp;#32928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13;&amp;#21892;&amp;#32963;&amp;#32928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13;&amp;#21892;&amp;#32963;&amp;#32928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