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牛仔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275;&amp;#20180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275;&amp;#20180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3-133669.html"&gt;&amp;#29275;&amp;#20180;&amp;#3503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20180;&amp;#35033;&amp;#29983;&amp;#20135;&amp;#20844;&amp;#21496;&amp;#36164;&amp;#26009;&amp;#12290;&lt;br /&gt;&lt;br /&gt; &amp;#12298;&amp;#21271;&amp;#20140;&amp;#29275;&amp;#20180;&amp;#3503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275;&amp;#20180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275;&amp;#20180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