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男式牛仔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7;&amp;#24335;&amp;#29275;&amp;#20180;&amp;#263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7;&amp;#24335;&amp;#29275;&amp;#20180;&amp;#263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0007;&amp;#24335;&lt;a href="http://www.chinairr.org/report/R12/R1202/201104/09-72476.html"&gt;&amp;#29275;&amp;#20180;&amp;#2638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29275;&amp;#20180;&amp;#26381;&amp;#29983;&amp;#20135;&amp;#20844;&amp;#21496;&amp;#36164;&amp;#26009;&amp;#12290;&lt;br /&gt;&lt;br /&gt; &amp;#12298;&amp;#21271;&amp;#20140;&amp;#30007;&amp;#24335;&amp;#29275;&amp;#20180;&amp;#2638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7;&amp;#24335;&amp;#29275;&amp;#20180;&amp;#2638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007;&amp;#24335;&amp;#29275;&amp;#20180;&amp;#263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