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坯布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383;&amp;#240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383;&amp;#240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208/07-104918.html"&gt;&amp;#22383;&amp;#2406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383;&amp;#24067;&amp;#29983;&amp;#20135;&amp;#20844;&amp;#21496;&amp;#36164;&amp;#26009;&amp;#12290;&lt;br /&gt;&lt;br /&gt; &amp;#12298;&amp;#21271;&amp;#20140;&amp;#22383;&amp;#2406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383;&amp;#2406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383;&amp;#240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