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旗袍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071;&amp;#3495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071;&amp;#3495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305/24-133854.html"&gt;&amp;#26071;&amp;#3495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071;&amp;#34957;&amp;#29983;&amp;#20135;&amp;#20844;&amp;#21496;&amp;#36164;&amp;#26009;&amp;#12290;&lt;br /&gt;&lt;br /&gt; &amp;#12298;&amp;#21271;&amp;#20140;&amp;#26071;&amp;#3495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071;&amp;#3495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6071;&amp;#3495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