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少数民族服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569;&amp;#25968;&amp;#27665;&amp;#26063;&amp;#2638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569;&amp;#25968;&amp;#27665;&amp;#26063;&amp;#2638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3/06-124451.html"&gt;&amp;#23569;&amp;#25968;&amp;#27665;&amp;#26063;&amp;#26381;&amp;#3501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569;&amp;#25968;&amp;#27665;&amp;#26063;&amp;#26381;&amp;#35013;&amp;#29983;&amp;#20135;&amp;#20844;&amp;#21496;&amp;#36164;&amp;#26009;&amp;#12290;&lt;br /&gt;&lt;br /&gt; &amp;#12298;&amp;#21271;&amp;#20140;&amp;#23569;&amp;#25968;&amp;#27665;&amp;#26063;&amp;#26381;&amp;#3501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569;&amp;#25968;&amp;#27665;&amp;#26063;&amp;#2638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569;&amp;#25968;&amp;#27665;&amp;#26063;&amp;#2638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