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中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013;&amp;#3503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013;&amp;#3503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305/23-133671.html"&gt;&amp;#20013;&amp;#3503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013;&amp;#35033;&amp;#29983;&amp;#20135;&amp;#20844;&amp;#21496;&amp;#36164;&amp;#26009;&amp;#12290;&lt;br /&gt;&lt;br /&gt; &amp;#12298;&amp;#21271;&amp;#20140;&amp;#20013;&amp;#3503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013;&amp;#3503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013;&amp;#3503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