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男式内裤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7;&amp;#24335;&amp;#20869;&amp;#3504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7;&amp;#24335;&amp;#20869;&amp;#3504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21271;&amp;#20140;&lt;a href="http://www.chinairr.org/report/R12/R1202/201306/04-135096.html"&gt;&amp;#30007;&amp;#24335;&amp;#20869;&amp;#3504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7;&amp;#24335;&amp;#20869;&amp;#35044;&amp;#29983;&amp;#20135;&amp;#20844;&amp;#21496;&amp;#36164;&amp;#26009;&amp;#12290;&lt;br /&gt;&lt;br /&gt; &amp;#12298;&amp;#21271;&amp;#20140;&amp;#30007;&amp;#24335;&amp;#20869;&amp;#3504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7;&amp;#24335;&amp;#20869;&amp;#35044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0007;&amp;#24335;&amp;#20869;&amp;#3504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