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短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701;&amp;#350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701;&amp;#350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3-133669.html"&gt;&amp;#30701;&amp;#350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01;&amp;#35033;&amp;#29983;&amp;#20135;&amp;#20844;&amp;#21496;&amp;#36164;&amp;#26009;&amp;#12290;&lt;br /&gt;&lt;br /&gt; &amp;#12298;&amp;#21271;&amp;#20140;&amp;#30701;&amp;#350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01;&amp;#3503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701;&amp;#350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