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背心、吊带衫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2972;&amp;#24515;&amp;#12289;&amp;#21514;&amp;#24102;&amp;#3492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2972;&amp;#24515;&amp;#12289;&amp;#21514;&amp;#24102;&amp;#3492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2972;&amp;#24515;&amp;#12289;&lt;a href="http://www.chinairr.org/report/R12/R1202/201305/21-133313.html"&gt;&amp;#21514;&amp;#24102;&amp;#3492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972;&amp;#24515;&amp;#12289;&amp;#21514;&amp;#24102;&amp;#34923;&amp;#29983;&amp;#20135;&amp;#20844;&amp;#21496;&amp;#36164;&amp;#26009;&amp;#12290;&lt;br /&gt;&lt;br /&gt; &amp;#12298;&amp;#21271;&amp;#20140;&amp;#32972;&amp;#24515;&amp;#12289;&amp;#21514;&amp;#24102;&amp;#3492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972;&amp;#24515;&amp;#12289;&amp;#21514;&amp;#24102;&amp;#3492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2972;&amp;#24515;&amp;#12289;&amp;#21514;&amp;#24102;&amp;#3492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