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化学纤维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270;&amp;#23398;&amp;#32420;&amp;#325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270;&amp;#23398;&amp;#32420;&amp;#325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6/201212/27-117311.html"&gt;&amp;#21270;&amp;#23398;&amp;#32420;&amp;#3250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270;&amp;#23398;&amp;#32420;&amp;#32500;&amp;#29983;&amp;#20135;&amp;#20844;&amp;#21496;&amp;#36164;&amp;#26009;&amp;#12290;&lt;br /&gt;&lt;br /&gt; &amp;#12298;&amp;#21271;&amp;#20140;&amp;#21270;&amp;#23398;&amp;#32420;&amp;#3250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270;&amp;#23398;&amp;#32420;&amp;#3250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1270;&amp;#23398;&amp;#32420;&amp;#325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