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棉类系列面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825;&amp;#31867;&amp;#31995;&amp;#21015;&amp;#3875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825;&amp;#31867;&amp;#31995;&amp;#21015;&amp;#3875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103/21-70935.html"&gt;&amp;#26825;&amp;#31867;&amp;#31995;&amp;#21015;&amp;#38754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25;&amp;#31867;&amp;#31995;&amp;#21015;&amp;#38754;&amp;#26009;&amp;#29983;&amp;#20135;&amp;#20844;&amp;#21496;&amp;#36164;&amp;#26009;&amp;#12290;&lt;br /&gt;&lt;br /&gt; &amp;#12298;&amp;#21271;&amp;#20140;&amp;#26825;&amp;#31867;&amp;#31995;&amp;#21015;&amp;#3875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825;&amp;#31867;&amp;#31995;&amp;#21015;&amp;#3875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825;&amp;#31867;&amp;#31995;&amp;#21015;&amp;#3875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