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羽绒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32701;&amp;#3246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32701;&amp;#3246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2-133491.html"&gt;&amp;#22899;&amp;#24335;&amp;#32701;&amp;#3246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2701;&amp;#32466;&amp;#26381;&amp;#29983;&amp;#20135;&amp;#20844;&amp;#21496;&amp;#36164;&amp;#26009;&amp;#12290;&lt;br /&gt;&lt;br /&gt; &amp;#12298;&amp;#21271;&amp;#20140;&amp;#22899;&amp;#24335;&amp;#32701;&amp;#3246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2701;&amp;#3246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32701;&amp;#3246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