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衬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34924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34924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30-134639.html"&gt;&amp;#30007;&amp;#24335;&amp;#34924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4924;&amp;#34923;&amp;#29983;&amp;#20135;&amp;#20844;&amp;#21496;&amp;#36164;&amp;#26009;&amp;#12290;&lt;br /&gt;&lt;br /&gt; &amp;#12298;&amp;#21271;&amp;#20140;&amp;#30007;&amp;#24335;&amp;#34924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4924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34924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