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女式</w:t>
      </w:r>
      <w:r>
        <w:rPr/>
        <w:t>T</w:t>
      </w:r>
      <w:r>
        <w:rPr/>
        <w:t>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99;&amp;#24335;T&amp;#246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99;&amp;#24335;T&amp;#246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12/R1202/201305/20-133127.html"&gt;&amp;#22899;&amp;#24335;T&amp;#2467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T&amp;#24676;&amp;#29983;&amp;#20135;&amp;#20844;&amp;#21496;&amp;#36164;&amp;#26009;&amp;#12290;&lt;br /&gt;&lt;br /&gt; &amp;#12298;&amp;#21271;&amp;#20140;&amp;#22899;&amp;#24335;T&amp;#2467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T&amp;#2467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99;&amp;#24335;T&amp;#246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