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果酱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524;&amp;#372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524;&amp;#372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4/201212/07-114976.html"&gt;&amp;#26524;&amp;#3723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524;&amp;#37233;&amp;#29983;&amp;#20135;&amp;#20844;&amp;#21496;&amp;#36164;&amp;#26009;&amp;#12290;&lt;br /&gt;&lt;br /&gt; &amp;#12298;&amp;#21271;&amp;#20140;&amp;#26524;&amp;#3723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524;&amp;#3723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524;&amp;#372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