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淀粉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096;&amp;#3188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096;&amp;#3188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3/201301/09-118992.html"&gt;&amp;#28096;&amp;#3188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096;&amp;#31881;&amp;#29983;&amp;#20135;&amp;#20844;&amp;#21496;&amp;#36164;&amp;#26009;&amp;#12290;&lt;br /&gt;&lt;br /&gt; &amp;#12298;&amp;#21271;&amp;#20140;&amp;#28096;&amp;#3188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096;&amp;#3188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8096;&amp;#3188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