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碳酸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899;&amp;#37240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899;&amp;#37240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9/06-107228.html"&gt;&amp;#30899;&amp;#37240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37240;&amp;#39278;&amp;#26009;&amp;#29983;&amp;#20135;&amp;#20844;&amp;#21496;&amp;#36164;&amp;#26009;&amp;#12290;&lt;br /&gt;&lt;br /&gt; &amp;#12298;&amp;#21271;&amp;#20140;&amp;#30899;&amp;#37240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7240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899;&amp;#37240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